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478881033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a o ranní družině a odchodových hodinách 2023/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éno a příjm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ji ranní školní druži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:30 - 7:4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rt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olňování dítěte ze školní druž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Závazné odchodové doby: 12:30, 14:00, 15:00, 15:30, 16:00. </w:t>
      </w:r>
      <w:r>
        <w:rPr/>
        <w:t>Dobu odchodu lze změnit pouze písemně e -mail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6"/>
        <w:gridCol w:w="3016"/>
      </w:tblGrid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ová do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chází sám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oprovodem</w:t>
            </w:r>
          </w:p>
        </w:tc>
      </w:tr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86321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5.5pt;mso-wrap-distance-left:7.05pt;mso-wrap-distance-right:0pt;mso-wrap-distance-top:0pt;mso-wrap-distance-bottom:0pt;margin-top:12.3pt;mso-position-vertical-relative:text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e…………….v…………………………                        </w:t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dpis rodič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2:00Z</dcterms:created>
  <dc:creator>ředitelna</dc:creator>
  <dc:description/>
  <cp:keywords/>
  <dc:language>en-US</dc:language>
  <cp:lastModifiedBy>Maryna Yatsiuk</cp:lastModifiedBy>
  <cp:lastPrinted>2020-08-28T12:23:00Z</cp:lastPrinted>
  <dcterms:modified xsi:type="dcterms:W3CDTF">2023-09-06T09:02:00Z</dcterms:modified>
  <cp:revision>2</cp:revision>
  <dc:subject/>
  <dc:title>Základní škola Červené Pečky</dc:title>
</cp:coreProperties>
</file>